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融水苗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关于下达</w:t>
      </w: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年为民办实事工作任务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各乡镇人民政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县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人民政府各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成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有关单位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bookmarkStart w:id="0" w:name="2"/>
      <w:bookmarkEnd w:id="0"/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自治县第十七届人民代表大会第四次会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确定了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县人民政府为民办实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顺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为民办实事项目，现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关事项通知如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细化目标任务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明确责任落实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/>
        </w:rPr>
        <w:t>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牵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切实增强责任感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紧迫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把为民办实事项目纳入年度头等大事，分解细化目标任务，明确工作职责、任务和完成时限，各牵头单位要切实履行主体责任，主要负责人要亲自抓落实，并督促指导相关单位各司其职、各负其责，合力推进为民办实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资金保障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财政局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积极履行财政职能，强化资金保障，按规定纳入预算安排，全力支持为民办实事项目实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牵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紧扣目标任务和序时进度，合理运用专项资金，加快推进，确保项目如期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val="en-US" w:eastAsia="zh-CN"/>
        </w:rPr>
        <w:t>强化方案制定，狠抓工作落实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牵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要研究制定切实可行的项目实施工作方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包括目标任务细化、负责人、资金、工作计划、项目进度、保障措施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经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县人民政府审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认真组织实施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季度末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报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进度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详见附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以上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县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直报县委县政府督查绩效办，邮箱：</w:t>
      </w: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rsxwdcs@163.com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12390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凝聚监督合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实事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效能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县人民政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向社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公布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为民办实事项目及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牵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在项目实施过程中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各牵头单位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主动接受群众监督和代表评议，定期将项目内容、进展情况向社会予以公布，对项目实施过程中遇到的困难和问题，要及时向县人民政府请示协调解决，确保项目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加大跟踪督办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确保工作质效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县人民政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坚持将</w:t>
      </w:r>
      <w:r>
        <w:rPr>
          <w:rFonts w:eastAsia="仿宋_GB2312" w:cs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为民办实事目标任务纳入年度绩效考核指标，具体考核办法由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县委县政府督查绩效办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制定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各牵头单位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建立健全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机制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明确进度，每季度自查，不达标的及时预警，全力推动为民办实事项目落地见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县委县政府督查绩效办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开展持续跟踪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督办，加大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检查力度，确保为民办实事项目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78" w:hanging="13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融水苗族自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政府为民办实事任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80" w:hanging="3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融水苗族自治县人民政府为民办实事任务进度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融水苗族自治县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61" w:bottom="2041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;方正书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6945</wp:posOffset>
                </wp:positionH>
                <wp:positionV relativeFrom="paragraph">
                  <wp:posOffset>-186055</wp:posOffset>
                </wp:positionV>
                <wp:extent cx="51244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—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8.35pt;mso-wrap-distance-left:9.05pt;mso-wrap-distance-right:9.05pt;mso-wrap-distance-top:0pt;mso-wrap-distance-bottom:0pt;margin-top:-14.65pt;mso-position-vertical-relative:text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4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融水苗族自治县人民政府为民办实事</w:t>
      </w:r>
      <w:r>
        <w:rPr>
          <w:rFonts w:ascii="Times New Roman" w:hAnsi="Times New Roman" w:cs="宋体;方正书宋_GBK" w:eastAsia="方正小标宋简体"/>
          <w:bCs/>
          <w:color w:val="000000"/>
          <w:kern w:val="0"/>
          <w:sz w:val="44"/>
          <w:szCs w:val="44"/>
        </w:rPr>
        <w:t>任务</w:t>
      </w:r>
      <w:r>
        <w:rPr>
          <w:rFonts w:ascii="Times New Roman" w:hAnsi="Times New Roman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68"/>
        <w:gridCol w:w="6443"/>
        <w:gridCol w:w="1403"/>
        <w:gridCol w:w="1575"/>
        <w:gridCol w:w="1345"/>
      </w:tblGrid>
      <w:tr>
        <w:trPr>
          <w:tblHeader w:val="true"/>
          <w:trHeight w:val="7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val="en" w:eastAsia="zh-CN"/>
              </w:rPr>
              <w:t>牵头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责任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25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城乡居民基本医疗保险参保人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财政补助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在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前在融水县统筹区内缴费参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城乡居民基本医疗保险的群众，由县财政给予负担各级财政补助的县级财政补助部分。按往年标准预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各级财政参保补助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，县级财政补助标准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70*5%=3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，共需资金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（届时以国家实际下达的参保补助标准为准、以我县实际参保人数计算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医疗保障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老年人免费乘坐城市公共交通补助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具有广西户籍的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上（含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）老年人，凭居民身份证等有效证件办理广西敬老卡，凭卡在本自治区行政区域内免费乘坐城市公共汽车（含民营公交车辆）。取得本自治区行政区域内公安机关核发居住证的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上（含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）外埠老年人，凭居住证办理广西敬老卡，同等享受本条优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0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应急广播维护提升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维护全县应急广播系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6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个终端，确保正常运转，进一步提升应急、宣传等能力。共投资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元，其中，年度委托维护费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元、年度电费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元、年度云资源服务费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4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元、终端物联网卡年度服务费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元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委宣传部、县文化体育广电和旅游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8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农村产业基础提升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为部分乡镇新建或改扩建产业路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条，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乡村振兴局、农业农村局、林业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关乡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雨露计划补助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县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户、脱贫户（含监测对象）中、高职学历教育补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乡村振兴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高标准农田改造提升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完成高标准农田改造提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农业农村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020" w:bottom="1531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</w:r>
      <w:bookmarkStart w:id="1" w:name="2"/>
      <w:bookmarkStart w:id="2" w:name="2"/>
      <w:bookmarkEnd w:id="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1085</wp:posOffset>
                </wp:positionH>
                <wp:positionV relativeFrom="paragraph">
                  <wp:posOffset>385445</wp:posOffset>
                </wp:positionV>
                <wp:extent cx="51181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7.8pt;mso-wrap-distance-left:9.05pt;mso-wrap-distance-right:9.05pt;mso-wrap-distance-top:0pt;mso-wrap-distance-bottom:0pt;margin-top:30.35pt;mso-position-vertical-relative:text;margin-left:-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5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;方正书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2505</wp:posOffset>
                </wp:positionH>
                <wp:positionV relativeFrom="paragraph">
                  <wp:posOffset>-200025</wp:posOffset>
                </wp:positionV>
                <wp:extent cx="464185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6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4.7pt;mso-wrap-distance-left:9.05pt;mso-wrap-distance-right:9.05pt;mso-wrap-distance-top:0pt;mso-wrap-distance-bottom:0pt;margin-top:-15.75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6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黑体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融水苗族自治县人民政府为民办实事任务进度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填报单位（盖章）：               联系人及电话：                       填表日期：</w:t>
      </w:r>
      <w:r>
        <w:rPr>
          <w:rFonts w:eastAsia="仿宋_GB2312" w:cs="仿宋_GB2312"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年  月  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25"/>
        <w:gridCol w:w="1930"/>
        <w:gridCol w:w="1702"/>
        <w:gridCol w:w="2182"/>
        <w:gridCol w:w="1915"/>
        <w:gridCol w:w="2375"/>
      </w:tblGrid>
      <w:tr>
        <w:trPr>
          <w:tblHeader w:val="true"/>
          <w:trHeight w:val="7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val="en" w:eastAsia="zh-CN"/>
              </w:rPr>
              <w:t>牵头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责任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进展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下一步工作计划</w:t>
            </w:r>
          </w:p>
        </w:tc>
      </w:tr>
      <w:tr>
        <w:trPr>
          <w:trHeight w:val="10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城乡居民基本医疗保险参保人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财政补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医疗保障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老年人免费乘坐城市公共交通补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交通运输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应急广播维护提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委宣传部、县文化体育广电和旅游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农村产业基础提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乡村振兴局、农业农村局、林业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关乡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雨露计划补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乡村振兴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高标准农田改造提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县农业农村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1247" w:bottom="1531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0135</wp:posOffset>
                </wp:positionH>
                <wp:positionV relativeFrom="paragraph">
                  <wp:posOffset>1126490</wp:posOffset>
                </wp:positionV>
                <wp:extent cx="500380" cy="952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75pt;mso-wrap-distance-left:9.05pt;mso-wrap-distance-right:9.05pt;mso-wrap-distance-top:0pt;mso-wrap-distance-bottom:0pt;margin-top:88.7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7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.8pt;margin-top:3.3pt;width:441.95pt;height:26.6pt" coordorigin="16,66" coordsize="8839,532">
                <v:line id="shape_0" from="36,66" to="8840,75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587" to="8855,598" ID="直线 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079500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0pt;mso-wrap-distance-top:0pt;mso-wrap-distance-bottom:0pt;margin-top:-16.5pt;mso-position-vertical-relative:text;margin-left:3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0pt;mso-wrap-distance-top:0pt;mso-wrap-distance-bottom:0pt;margin-top:2.25pt;mso-position-vertical-relative:text;margin-left:3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171"/>
    </w:pPr>
    <w:rPr/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1:00Z</dcterms:created>
  <dc:creator>Administrator</dc:creator>
  <dc:description/>
  <dc:language>en-US</dc:language>
  <cp:lastModifiedBy>gxxc</cp:lastModifiedBy>
  <cp:lastPrinted>2024-02-29T17:58:00Z</cp:lastPrinted>
  <dcterms:modified xsi:type="dcterms:W3CDTF">2024-03-01T17:35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1DCBE35FF44A7BDECCDDC819B0A78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