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eastAsia="方正小标宋简体" w:cs="Times New Roman"/>
          <w:color w:val="000000"/>
          <w:spacing w:val="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融水苗族自治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调整政府领导工作分工的通知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各乡镇人民政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人民政府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部门、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有关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领导班子成员变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人民政府党组（扩大）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对政府领导工作分工进行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调整后的政府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韦贞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县人民政府全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负责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金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审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管县国防动员委员会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规划委员会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土地收购储备与审批委员会、安全生产委员会、财政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（金融办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沈江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负责县人民政府常务工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长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责财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（金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审计等方面工作，负责发展改革、自然资源和规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生产、统计、重点项目建设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征地拆迁和房屋征收补偿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国有资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督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查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粤桂帮扶协作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节能减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代表建议意见和政协委员提案办理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县长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国防动员委员会、规划委员会、安全生产委员会、土地收购储备与审批委员会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（金融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4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县食品安全委员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发展和改革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粮食和物资储备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动产登记管理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应急管理局（安委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森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火办、防汛办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勤服务中心、征地拆迁和房屋征收补偿服务中心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土地交易储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6"/>
          <w:sz w:val="32"/>
          <w:szCs w:val="32"/>
        </w:rPr>
        <w:t>中心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网络信息管理中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、</w:t>
      </w:r>
      <w:r>
        <w:rPr>
          <w:rFonts w:eastAsia="仿宋_GB2312" w:cs="Times New Roman"/>
          <w:strike w:val="false"/>
          <w:dstrike w:val="false"/>
          <w:color w:val="000000"/>
          <w:spacing w:val="6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6"/>
          <w:sz w:val="32"/>
          <w:szCs w:val="32"/>
          <w:lang w:val="en-US" w:eastAsia="zh-CN"/>
        </w:rPr>
        <w:t>热线服务中心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重点项目办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县城土地熟化项目工作领导小组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改制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城市建设投资有限公司、元笙旅游发展有限公司、融创产业投资发展有限责任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汇东投资发展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融汇水利投资开发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融瑞交通投资发展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融林林业投资发展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裕融旅游投资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丰农业投资发展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融洲资产管理有限责任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水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柳州市住房公积金管理中心融水管理部、驻融金融保险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消防救援大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〇五大队、二七〇队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何少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广西驻村工作队融水苗族自治县工作队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黄政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负责乡村振兴、粤桂帮扶协作工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管兴华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负责乡村振兴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教育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化体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广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和旅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儿工委、残联、地方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覃建恩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公安、司法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信访维稳、调处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道路交通安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联系部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公安局、司法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院、检察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驻融部队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武装部、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欧海平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水利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农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落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洋溪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水利枢纽工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（融水方面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生态环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县创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水利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林业局、元宝山自然保护区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库移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机械化服务中心、贝江河林场、怀宝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乡村振兴战略指挥部办公室、河长制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水利枢纽工程建设指挥部办公室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洋溪水利枢纽工程项目推进融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指挥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双高”基地建设工作领导小组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县建设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融水生态环境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九万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自然保护区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林科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融水水文中心站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气象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王聪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责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和信息化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和城乡建设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交通运输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工业园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城防洪排涝工程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棚户区改造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人防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二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击“两违”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科技工贸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住房和城乡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（人防办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行政执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集中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中心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城防洪排涝工程建设指挥部办公室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棚户区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指挥部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联系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协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融水公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养护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融水海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融水航道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融水火车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广西柳州泰禾运输集团有限责任公司融水汽车总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广西新电力投资集团融水供电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发电分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国邮政融水分公司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中国电信融水分公司、中国移动融水分公司、中国联通融水分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融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烟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专卖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四七九处、中石化融水分公司、中石油融水分公司、麻石电厂、浮石电站、古顶电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贾红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教育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社会保障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旅游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/>
        </w:rPr>
        <w:t>文化体育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/>
        </w:rPr>
        <w:t>卫生健康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退役军人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/>
        </w:rPr>
        <w:t>医疗保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督管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招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公有制经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地方志、外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分管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民族宗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爱国卫生运动委员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政府办公室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教育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民政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力资源和社会保障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化体育广电和旅游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健康局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食安委办、知识产权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医疗保障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行政审批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政管办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投资促进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事服务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妇儿工委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供销联社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红十字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联系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委统战部（民宗局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总工会、团县委、妇联、工商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联、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科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工委、侨办、台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98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融水苗族自治县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83"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  <w:bookmarkStart w:id="0" w:name="2"/>
      <w:bookmarkStart w:id="1" w:name="2"/>
      <w:bookmarkEnd w:id="1"/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/>
      </w:pPr>
      <w:bookmarkStart w:id="2" w:name="2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3.3pt;width:441.95pt;height:26.6pt" coordorigin="0,66" coordsize="8839,532">
                <v:line id="shape_0" from="20,66" to="8824,75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方正书宋_GBK" w:cs="Times New Roman"/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;方正书宋_GBK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;方正书宋_GBK" w:cs="Times New Roman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;方正书宋_GBK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;方正书宋_GBK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eastAsia="宋体;方正书宋_GBK" w:cs="Times New Roman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;方正书宋_GBK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Administrator</dc:creator>
  <dc:description/>
  <dc:language>en-US</dc:language>
  <cp:lastModifiedBy>gxxc</cp:lastModifiedBy>
  <cp:lastPrinted>2022-03-12T07:10:00Z</cp:lastPrinted>
  <dcterms:modified xsi:type="dcterms:W3CDTF">2022-10-17T08:41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93AA4E964526B3B90C92B18B17A8</vt:lpwstr>
  </property>
  <property fmtid="{D5CDD505-2E9C-101B-9397-08002B2CF9AE}" pid="3" name="KSOProductBuildVer">
    <vt:lpwstr>2052-11.8.2.10489</vt:lpwstr>
  </property>
</Properties>
</file>