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88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 w:eastAsia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 w:eastAsia="zh-CN"/>
        </w:rPr>
        <w:t>开门纳谏促整顿 良言共推新发展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 w:eastAsia="zh-CN"/>
        </w:rPr>
        <w:t>——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 w:eastAsia="zh-CN"/>
        </w:rPr>
        <w:t>融水县司法局召开司法行政队伍教育整顿征求意见座谈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br/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为使政法队伍教育整顿让群众参与、受群众监督、由群众评判，以更高标准更高质量扎实推进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日，融水县司法行政系统队伍教育整顿征求意见座谈会在县司法局召开。座谈会邀请县人大代表、县政协委员、律师代表、法律服务工作者代表、村（社区）代表和司法所代表参加。此次座谈会介绍了全县司法行政队伍教育整顿的部署要求、目标任务以及工作开展情况，并开门纳谏，征求与会代表对我县司法行政工作、司法行政队伍的意见及建议。座谈会由县司法局党组书记、局长、队伍教育整顿领导小组组长韦宇章同志主持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会上，与会代表结合自身工作实际，从推动工作、加强监督的角度，围绕法治政府建设、公共法律服务、行政执法监督、法治宣传教育、人民调解等方面提出了许多有见地、有针对性的意见和建议。建议司法局：一是要加强人民调解员的业务培训，及时化解各类矛盾纠纷，为维护全县社会稳定打下坚实的基础；二是要加大法治宣传工作的协调组织，督促各职能部门深入落实“谁执法谁普法”责任制，全面提高人民群众的法律意识；三是要充分发挥行政执法监督职能，加强对执法部门的业务指导，提升全县各执法部门规范执法水平，推进依法行政不断向前发展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在听取大家的发言后，韦宇章就与会代表提出的意见和建议作总结表态发言。他对与会代表提出的宝贵意见建议表示衷心感谢，认为各位代表的意见和建议客观中肯、实事求是，有见地、有分量、有思考。他要求，领导班子成员和各股室负责人要认真、全面的梳理问题和建议，积极回应群众关切点，对合理合法的诉求及时解决，对合理意见认真吸纳，要以此次教育整顿为契机加以推动、予以落实，推动我县司法行政工作高质量发展。</w:t>
      </w:r>
    </w:p>
    <w:p>
      <w:pPr>
        <w:pStyle w:val="1"/>
        <w:spacing w:lineRule="exact" w:line="5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22.2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1940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22.2pt;mso-position-vertical-relative:text;margin-left:411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3:00Z</dcterms:created>
  <dc:creator>Windows 用户</dc:creator>
  <dc:description/>
  <dc:language>en-US</dc:language>
  <cp:lastModifiedBy>YT</cp:lastModifiedBy>
  <cp:lastPrinted>2021-04-07T17:53:00Z</cp:lastPrinted>
  <dcterms:modified xsi:type="dcterms:W3CDTF">2021-04-12T07:32:55Z</dcterms:modified>
  <cp:revision>3</cp:revision>
  <dc:subject/>
  <dc:title>2014年自治区依法行政考核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A655A1F0746A3909CE50B5F54832E</vt:lpwstr>
  </property>
  <property fmtid="{D5CDD505-2E9C-101B-9397-08002B2CF9AE}" pid="3" name="KSOProductBuildVer">
    <vt:lpwstr>2052-11.1.0.10463</vt:lpwstr>
  </property>
</Properties>
</file>