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融水苗族自治县市场监督管理局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行政处罚决定书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融市监处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240"/>
        <w:rPr>
          <w:rFonts w:ascii="宋体" w:hAnsi="宋体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当事人：</w:t>
      </w:r>
      <w:r>
        <w:rPr>
          <w:rFonts w:ascii="宋体" w:hAnsi="宋体" w:cs="宋体"/>
          <w:sz w:val="32"/>
          <w:szCs w:val="32"/>
          <w:u w:val="single"/>
        </w:rPr>
        <w:t xml:space="preserve">融水县仔牙酒坊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主体资格证照名称：</w:t>
      </w:r>
      <w:r>
        <w:rPr>
          <w:rFonts w:ascii="宋体" w:hAnsi="宋体" w:cs="宋体"/>
          <w:sz w:val="32"/>
          <w:szCs w:val="32"/>
          <w:u w:val="single"/>
        </w:rPr>
        <w:t xml:space="preserve"> 营业执照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统一社会信用代码：</w:t>
      </w:r>
      <w:r>
        <w:rPr>
          <w:rFonts w:cs="宋体" w:ascii="宋体" w:hAnsi="宋体"/>
          <w:color w:val="000000"/>
          <w:sz w:val="32"/>
          <w:szCs w:val="32"/>
          <w:u w:val="single"/>
        </w:rPr>
        <w:t>92450225MA5QB8D98C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住址</w:t>
      </w:r>
      <w:r>
        <w:rPr>
          <w:rFonts w:ascii="宋体" w:hAnsi="宋体" w:cs="宋体"/>
          <w:sz w:val="32"/>
          <w:szCs w:val="32"/>
          <w:u w:val="single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>广西柳州市融水县杆洞乡杆洞村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cs="宋体" w:ascii="宋体" w:hAnsi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法定代表人（经营者）：</w:t>
      </w:r>
      <w:r>
        <w:rPr>
          <w:rFonts w:ascii="宋体" w:hAnsi="宋体" w:cs="宋体"/>
          <w:sz w:val="32"/>
          <w:szCs w:val="32"/>
          <w:u w:val="single"/>
        </w:rPr>
        <w:t xml:space="preserve">廖忠山                      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身份证号码：</w:t>
      </w:r>
      <w:r>
        <w:rPr>
          <w:rFonts w:cs="宋体" w:ascii="宋体" w:hAnsi="宋体"/>
          <w:sz w:val="32"/>
          <w:szCs w:val="32"/>
          <w:u w:val="single"/>
        </w:rPr>
        <w:t>4502251976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********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 xml:space="preserve">            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我局执法人员到融水县仔牙酒坊（以下简称为当事人）进行食品安全监督抽检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妹玉的陪同下从酒坊成品销售区随机抽取米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的样品，现场封样，样品送到广西民生中检联检测有限公司检验，该公司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签发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《检验报告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P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当事人“散装米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ol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的米酒检验项目“甜蜜素（以环已基氨基磺酸计）”不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添加剂使用标准》要求，检验结论为不合格。我局执法人员收到不合格检验报告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将此《检验报告》和《食品安全抽样检验结果通知书》送达当事人，由廖忠山签收，并告知检验不合格结果及享有的权利。同时，我局执法人员开展现场检查，现场未发现有该批次不符合食品安全标准的米酒及食品添加剂（甜蜜素）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pacing w:val="-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经局领导审批同意后对当事人予以立案调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忠山到我局杆洞市场监督管理所接受询问调查，其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的《检验报告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P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检验结果表示无异议，不申请复检，并对超范围使用食品添加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白酒的违法事实予以承认。经核实：本案涉案货值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述事实，主要有以下证据证明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融水县仔牙酒坊《营业执照》、《食品小作坊登记证》复印件各一份，该酒坊拥有合法的经营资质及主体资格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廖忠山《居民身份证》复印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，证明该酒坊经营者的身份信息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抽检《现场笔录》一份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日），证明：抽样现场记录；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《国家食品安全抽样检验告知书》壹份，证明：已告知该酒坊抽检事由和事项；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国家食品安全抽样检验抽样单》一份（抽样单编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C214502256348004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） ，证明：样品基本信息情况；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检验报告》一份（报告编号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No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SP2021279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证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抽样（散装米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%vol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）检验结论不合格；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食品安全抽样检验结果通知书》一份（顺序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C214502256348004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）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证明：已告知该酒坊检验结果及享有的权利；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现场笔录》一份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证明：抽检样品不合格后执法人员检查后处置现场记录；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《送达回证》一份（分别为《检验结果通知书》、《检验报告》，证明：该酒坊已签收到上述二份法律文书； 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《询问笔录》一份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证明：该酒坊承认违法事实等事项；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《召回公告》一份（为米酒召回公告），证明：该酒坊收到不合格检验报告后开展不合格食品后处置工作；  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2.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执法人员现场取证拍照四张 ，证明：执法人员现场抽检情况及处置情况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我局执法人员向当事人送达融市监罚告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行政处罚告知书》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</w:t>
      </w:r>
      <w:r>
        <w:rPr>
          <w:rFonts w:ascii="仿宋_GB2312;仿宋" w:hAnsi="仿宋_GB2312;仿宋" w:cs="宋体" w:eastAsia="仿宋_GB2312;仿宋"/>
          <w:sz w:val="32"/>
          <w:szCs w:val="32"/>
        </w:rPr>
        <w:t>事人在法定期限内未进行陈述、申辩，应视为其放弃陈述、申辩的权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局认为，当事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范围使用食品添加剂生产米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行为违反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壮族自治区食品小作坊小餐饮和食品摊贩管理条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十五条第（三）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规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鉴于当事人符合从轻处罚的情形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中华人民共和国行政处罚法》第五条、第六条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照桂市监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广西壮族自治区市场监督管理行政处罚自由裁量基准（试行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百、《广西壮族自治区食品小作坊小餐饮和食品摊贩管理条例》行政处罚裁量基准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用情形 ”中“从轻”的裁量标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当事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罚如下：</w:t>
      </w:r>
    </w:p>
    <w:p>
      <w:pPr>
        <w:pStyle w:val="Normal"/>
        <w:spacing w:lineRule="exact" w:line="520"/>
        <w:ind w:firstLine="64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罚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贰仟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00.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同时，依据《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行政处罚法》第二十八条第一款的规定，责令当事人立即改正违法行为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请在收到本处罚决定书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到融水苗族自治县市场监督管理局财务股开具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《非税收入一般缴款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持此缴款书到融水镇朝阳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中国工商银行融水县支行（收款人全称：融水苗族自治县财政局，帐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050365293000241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开户行：中国工商银行融水县支行）缴纳罚没款，并将缴款后银行盖章的《非税收入一般缴款书》交到我局财务室。逾期不缴纳罚款的，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</w:rPr>
        <w:t>依据《中华人民共和国行政处罚法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</w:rPr>
        <w:t>第五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十一条的规定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本局将每日按罚款数额的百分之三加处罚款</w:t>
      </w:r>
      <w:r>
        <w:rPr>
          <w:rFonts w:ascii="仿宋_GB2312;仿宋" w:hAnsi="仿宋_GB2312;仿宋" w:cs="仿宋_GB2312;仿宋" w:eastAsia="仿宋_GB2312;仿宋"/>
          <w:color w:val="000000"/>
          <w:spacing w:val="-1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5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申请人民法院强制执行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如对上述行政处罚决定不服，可在接到处罚决定书之日起六十日内，向融水苗族自治县人民政府或者柳州市市场监督管理局申请复议；也可在六个月内向融水苗族自治县人民法院提起诉讼。申请行政复议或者提起行政诉讼期间，行政处罚不停止执行。</w:t>
      </w:r>
    </w:p>
    <w:p>
      <w:pPr>
        <w:pStyle w:val="Normal"/>
        <w:snapToGrid w:val="false"/>
        <w:spacing w:lineRule="exact" w:line="520"/>
        <w:ind w:firstLine="3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融水苗族自治县市场监督管理局</w:t>
      </w:r>
    </w:p>
    <w:p>
      <w:pPr>
        <w:pStyle w:val="Normal"/>
        <w:snapToGrid w:val="false"/>
        <w:spacing w:lineRule="exact" w:line="520"/>
        <w:ind w:right="1200"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200"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eastAsia="仿宋_GB2312;仿宋" w:cs="宋体"/>
          <w:color w:val="221E1F"/>
          <w:spacing w:val="-5"/>
          <w:sz w:val="32"/>
          <w:szCs w:val="32"/>
        </w:rPr>
      </w:pPr>
      <w:r>
        <w:rPr>
          <w:rFonts w:eastAsia="仿宋_GB2312;仿宋"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00" w:firstLine="4340"/>
        <w:rPr>
          <w:rFonts w:ascii="宋体" w:hAnsi="宋体" w:cs="宋体"/>
          <w:color w:val="221E1F"/>
          <w:spacing w:val="-5"/>
          <w:sz w:val="32"/>
          <w:szCs w:val="32"/>
        </w:rPr>
      </w:pPr>
      <w:r>
        <w:rPr>
          <w:rFonts w:cs="宋体" w:ascii="宋体" w:hAnsi="宋体"/>
          <w:color w:val="221E1F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市场监督管理部门将依法向社会公示本行政处罚决定信息）</w:t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文书一式二份，一份送达，一份归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2220</wp:posOffset>
              </wp:positionH>
              <wp:positionV relativeFrom="paragraph">
                <wp:posOffset>43180</wp:posOffset>
              </wp:positionV>
              <wp:extent cx="889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25pt;mso-wrap-distance-left:0pt;mso-wrap-distance-right:0pt;mso-wrap-distance-top:0pt;mso-wrap-distance-bottom:0pt;margin-top:3.4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6:00Z</dcterms:created>
  <dc:creator>bepc</dc:creator>
  <dc:description/>
  <dc:language>en-US</dc:language>
  <cp:lastModifiedBy>Administrator</cp:lastModifiedBy>
  <cp:lastPrinted>2020-07-28T11:54:00Z</cp:lastPrinted>
  <dcterms:modified xsi:type="dcterms:W3CDTF">2022-03-04T03:01:17Z</dcterms:modified>
  <cp:revision>3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09B8BB2F3491D912EC99BBECB7105</vt:lpwstr>
  </property>
  <property fmtid="{D5CDD505-2E9C-101B-9397-08002B2CF9AE}" pid="3" name="KSOProductBuildVer">
    <vt:lpwstr>2052-11.1.0.9021</vt:lpwstr>
  </property>
</Properties>
</file>