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融水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乡村振兴村级协理员拟招用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035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50"/>
        <w:gridCol w:w="1521"/>
        <w:gridCol w:w="1202"/>
        <w:gridCol w:w="961"/>
        <w:gridCol w:w="1971"/>
        <w:gridCol w:w="930"/>
      </w:tblGrid>
      <w:tr>
        <w:trPr>
          <w:trHeight w:val="8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村振兴村级协理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023020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兰新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2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何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3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英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1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赖珍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36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王梁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09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莫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3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贾彩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25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覃仕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1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韦俊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3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陈淑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3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家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0100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9:07Z</dcterms:created>
  <dc:creator>Administrator</dc:creator>
  <dc:description/>
  <dc:language>en-US</dc:language>
  <cp:lastModifiedBy>ღ 小 Nan 。</cp:lastModifiedBy>
  <dcterms:modified xsi:type="dcterms:W3CDTF">2023-11-14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ABCB8D3140199C5F0C1955947B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