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季学校食品安全工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情况汇总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44"/>
          <w:szCs w:val="21"/>
        </w:rPr>
      </w:pPr>
      <w:r>
        <w:rPr>
          <w:rFonts w:eastAsia="仿宋_GB2312" w:cs="Times New Roman"/>
          <w:color w:val="000000"/>
          <w:sz w:val="44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填报单位（公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填报时间：</w:t>
      </w:r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1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填报人：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Cs w:val="21"/>
        </w:rPr>
        <w:t>联系手机：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1003"/>
        <w:gridCol w:w="482"/>
        <w:gridCol w:w="1485"/>
        <w:gridCol w:w="933"/>
        <w:gridCol w:w="552"/>
        <w:gridCol w:w="1117"/>
        <w:gridCol w:w="368"/>
        <w:gridCol w:w="467"/>
        <w:gridCol w:w="834"/>
        <w:gridCol w:w="184"/>
        <w:gridCol w:w="1487"/>
      </w:tblGrid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校自查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开展自查（家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自查发现问题（家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完成整改（家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学校食品安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检查情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检查项目细类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校食堂</w:t>
            </w:r>
          </w:p>
        </w:tc>
      </w:tr>
      <w:tr>
        <w:trPr>
          <w:trHeight w:val="8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辖区内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食堂数（家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检查食堂数（家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互联网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明厨亮灶”完成食堂数（家）</w:t>
            </w:r>
          </w:p>
        </w:tc>
      </w:tr>
      <w:tr>
        <w:trPr>
          <w:trHeight w:val="9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发现问题数（家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0"/>
                <w:lang w:val="en-US" w:eastAsia="zh-CN"/>
              </w:rPr>
              <w:t>发现问题整改完成数（家）</w:t>
            </w:r>
          </w:p>
        </w:tc>
      </w:tr>
      <w:tr>
        <w:trPr>
          <w:trHeight w:val="7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一、管理制度健全情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仿宋_GB2312"/>
                <w:szCs w:val="21"/>
              </w:rPr>
              <w:t>建立健全食品安全管理制度和责任制度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仿宋_GB2312"/>
                <w:szCs w:val="21"/>
              </w:rPr>
              <w:t>食品安全管理制度符合《食品安全法（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版）》《餐饮服务食品安全操作规范（</w:t>
            </w: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版）》等食品安全法律法规的规定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zCs w:val="21"/>
              </w:rPr>
              <w:t>明确每个岗位的食品安全责任和要求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二、管理工作执行情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实行食品安全校长（园长）负责制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建立健全日管控、周排查、月调度工作制度和机制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三、场所物品清洁情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食品经营场所的地面无垃圾、无积水、无油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墙壁和门窗无污渍、无灰尘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天花板无霉斑、无灰尘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场所内无有害生物活动迹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设施设备、工用具、餐饮具等物品表面清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学校食堂和学生集体用餐配送单位供餐前，对食品处理区内的设施设备、工用具、餐饮具等进行一次全面、彻底的清洗消毒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、设施设备运转情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冷藏冷冻设施正常运转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加热保温设施正常运转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清洗消毒设施正常运转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食品原料合规情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建立稳定、合规的食品及原料采购渠道，安全可追溯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食品经营场所内的食品及原料处于保质期内、感官性状正常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食品处理区内留存的已开封定型包装食品，若不能保证其处于安全状态，应予以废弃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六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从业人员健康情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从事接触直接入口食品工作的人员持健康证明上岗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患有发热、腹泻、咽部炎症等病症及皮肤有伤口或感染的从业人员，暂停从事接触直接入口食品的工作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七、加工制作过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从业人员</w:t>
            </w:r>
            <w:r>
              <w:rPr>
                <w:rFonts w:eastAsia="仿宋_GB2312"/>
                <w:szCs w:val="21"/>
                <w:lang w:eastAsia="zh-CN"/>
              </w:rPr>
              <w:t>下载使用“广西餐安”</w:t>
            </w:r>
            <w:r>
              <w:rPr>
                <w:rFonts w:eastAsia="仿宋_GB2312"/>
                <w:szCs w:val="21"/>
              </w:rPr>
              <w:t>培训</w:t>
            </w:r>
            <w:r>
              <w:rPr>
                <w:rFonts w:eastAsia="仿宋_GB2312"/>
                <w:szCs w:val="21"/>
                <w:lang w:eastAsia="zh-CN"/>
              </w:rPr>
              <w:t>软件参加培训考试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加工制作行为规范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szCs w:val="21"/>
              </w:rPr>
              <w:t>做到食品和工用具生熟分开，熟制食品烧熟煮透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等线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5:07Z</dcterms:created>
  <dc:creator>Administrator</dc:creator>
  <dc:description/>
  <dc:language>en-US</dc:language>
  <cp:lastModifiedBy>深白色de</cp:lastModifiedBy>
  <dcterms:modified xsi:type="dcterms:W3CDTF">2023-08-25T10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C6487AA1A4BFBAA370BA8C1909308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