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黑体" w:cs="Times New Roman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小标宋简体" w:cs="Times New Roman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融水镇</w:t>
      </w:r>
      <w:r>
        <w:rPr>
          <w:rFonts w:eastAsia="方正小标宋简体" w:cs="Times New Roman"/>
          <w:spacing w:val="-11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  <w:lang w:val="en-US" w:eastAsia="zh-CN"/>
        </w:rPr>
        <w:t>第二季度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安全生产大检查时间安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  <w:lang w:eastAsia="zh-CN"/>
        </w:rPr>
        <w:t>排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方正小标宋简体" w:cs="Times New Roman"/>
          <w:spacing w:val="-11"/>
          <w:sz w:val="44"/>
          <w:szCs w:val="44"/>
        </w:rPr>
      </w:pPr>
      <w:r>
        <w:rPr>
          <w:rFonts w:eastAsia="方正小标宋简体" w:cs="Times New Roman"/>
          <w:spacing w:val="-11"/>
          <w:sz w:val="44"/>
          <w:szCs w:val="4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97"/>
        <w:gridCol w:w="3210"/>
        <w:gridCol w:w="3260"/>
        <w:gridCol w:w="1173"/>
      </w:tblGrid>
      <w:tr>
        <w:trPr>
          <w:trHeight w:val="5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参与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检查区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-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196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戴文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罗寰、贾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烟花爆竹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（共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车辆：</w:t>
            </w:r>
            <w:r>
              <w:rPr>
                <w:rFonts w:eastAsia="仿宋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951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196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龙贵、梁雄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山石场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东良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石场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路家洞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石场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正大油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车辆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91</w:t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96" w:hanging="196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戴文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罗寰、贾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融城汽库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龙凤弯油站、中石油站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城西油站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丹江油站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冠球碳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车辆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91</w:t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96" w:hanging="196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梁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董将韬、潘明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贝江加油站、高速加油站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长乐气库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高岭油站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、红色加油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车辆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91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阳宗议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龙贵、梁雄波、贾伟、董将韬、钟向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辖区道路交通安全劝导、执法整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车辆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91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龙贵、梁雄波、贾伟、董将韬、钟向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辖区水交通安全劝导、执法整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车辆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91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蓝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阳宗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李代崧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罗寰、龙贵、梁雄波、贾伟、董将韬、钟向阳、县消防队、镇市场监管所、镇派出所、镇专职消防队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辖区娱乐场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城区各人员密集餐饮店（使用液化气安全现状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邀请县级部门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龙贵、梁雄波、贾伟、董将韬、钟向阳镇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派出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、镇专职消防队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辖区各旅游景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车辆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91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戴文同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罗寰、龙贵、梁雄波、贾伟、董将韬、钟向阳、市场监管所、镇专职消防队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机动检查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车辆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91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24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何国栋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龙贵、梁雄波、贾伟、董将韬、钟向阳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派出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、镇专职消防队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辖区管辖的中小学校等区域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车辆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9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邀请县级部门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964" w:bottom="1417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ind w:right="280" w:hanging="0"/>
      <w:jc w:val="right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08:47Z</dcterms:created>
  <dc:creator>Administrator</dc:creator>
  <dc:description/>
  <dc:language>en-US</dc:language>
  <cp:lastModifiedBy>lenovo</cp:lastModifiedBy>
  <dcterms:modified xsi:type="dcterms:W3CDTF">2024-06-17T08:0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33C60AD7048798F1CE675B98AD94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