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中小学教师系列融水县二级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）</w:t>
      </w:r>
    </w:p>
    <w:tbl>
      <w:tblPr>
        <w:tblStyle w:val="4"/>
        <w:tblpPr w:vertAnchor="text" w:horzAnchor="page" w:leftFromText="180" w:rightFromText="180" w:tblpX="1780" w:tblpY="62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高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令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建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乔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荣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  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玉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琳诗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思源实验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年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纯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美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月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保桓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慧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秀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秋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维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卉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慧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天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丹江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春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娟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双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黄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  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蒙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巫海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华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紫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杰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一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玉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海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三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顺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  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柳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城北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滋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水东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静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小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善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苗家小镇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思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慧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桂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加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远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涂桂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美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夏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曼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二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健</w:t>
            </w:r>
            <w:bookmarkStart w:id="0" w:name="_GoBack_Copy_1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水东第一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南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梅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永乐镇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  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和睦镇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冬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杆洞乡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  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立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嘉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安太乡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白云乡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燕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拱洞乡初级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灿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永乐镇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群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和睦镇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钊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三防镇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花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杆洞乡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春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安太乡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艳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白云乡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基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丽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玉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拱洞乡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迎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大年乡中心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光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永乐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朝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文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晓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四荣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怀宝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三防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同练瑶族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彩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滚贝侗族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嫦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刘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  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杆洞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雨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安太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桂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晓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洞头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红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柳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安陲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丹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甜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勇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大浪镇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少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定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白云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忠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爱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家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</w:t>
            </w:r>
            <w:r>
              <w:rPr>
                <w:rFonts w:ascii="仿宋_GB2312" w:hAnsi="仿宋_GB2312" w:eastAsia="仿宋_GB2312"/>
                <w:b/>
                <w:sz w:val="32"/>
                <w:szCs w:val="30"/>
                <w:lang w:eastAsia="zh-CN"/>
              </w:rPr>
              <w:t>自治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县红水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泽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大年乡中心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巧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起名废</cp:lastModifiedBy>
  <cp:lastPrinted>2024-12-03T09:51:00Z</cp:lastPrinted>
  <dcterms:modified xsi:type="dcterms:W3CDTF">2024-12-16T09:33:2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AD0F4CEE74EA5A6C60B45689811D6</vt:lpwstr>
  </property>
  <property fmtid="{D5CDD505-2E9C-101B-9397-08002B2CF9AE}" pid="3" name="KSOProductBuildVer">
    <vt:lpwstr>2052-11.8.2.12118</vt:lpwstr>
  </property>
</Properties>
</file>