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中小学教师系列融水县一级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评</w:t>
      </w:r>
      <w:r>
        <w:rPr>
          <w:rFonts w:ascii="黑体" w:hAnsi="黑体" w:cs="黑体" w:eastAsia="黑体"/>
          <w:sz w:val="44"/>
          <w:szCs w:val="44"/>
          <w:lang w:eastAsia="zh-CN"/>
        </w:rPr>
        <w:t>审</w:t>
      </w:r>
      <w:r>
        <w:rPr>
          <w:rFonts w:ascii="黑体" w:hAnsi="黑体" w:cs="黑体" w:eastAsia="黑体"/>
          <w:sz w:val="44"/>
          <w:szCs w:val="44"/>
        </w:rPr>
        <w:t>通过人员名单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15</w:t>
      </w:r>
      <w:r>
        <w:rPr>
          <w:rFonts w:ascii="黑体" w:hAnsi="黑体" w:cs="黑体" w:eastAsia="黑体"/>
          <w:sz w:val="44"/>
          <w:szCs w:val="44"/>
        </w:rPr>
        <w:t>人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tbl>
      <w:tblPr>
        <w:tblStyle w:val="4"/>
        <w:tblpPr w:vertAnchor="text" w:horzAnchor="page" w:leftFromText="180" w:rightFromText="180" w:tblpX="1825" w:tblpY="579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2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素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婧蕊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园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丽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明顺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高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雅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昆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冰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常英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芷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萩玫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荣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懿倩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息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顺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吉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俊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海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侯雪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桂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应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翠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钦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之勇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紫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思源实验学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小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实验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丽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怀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丽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亮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保桓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  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丹江初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枚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惠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佳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晓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盈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民族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海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祝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忠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一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唯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小青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海忠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金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三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娇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  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雪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承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城北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佳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樟凤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苗家小镇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  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春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水东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容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  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小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志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荷英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柳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鸿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特殊教育学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海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青秧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敏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一幼儿园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可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第二幼儿园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  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素娟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永乐镇初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燕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  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和睦镇初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慧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少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壮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杆洞乡初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桥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白云乡初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光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家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拱洞乡初级中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建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海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融水镇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金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秀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玉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永乐镇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海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奉泽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和睦镇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洁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秋媛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丽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四荣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燕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文洁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怀宝镇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玲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曼思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同练瑶族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  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杆洞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靖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洞头镇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燕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香粉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贵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安陲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邱西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大浪镇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贤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白云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慧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红水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尚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春燕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林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  芬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拱洞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斯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初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荣  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大年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晓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  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世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良寨乡中心小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宇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燕金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融水苗族自治县三防镇中心幼儿园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  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Administrator</cp:lastModifiedBy>
  <cp:lastPrinted>2024-12-03T09:50:15Z</cp:lastPrinted>
  <dcterms:modified xsi:type="dcterms:W3CDTF">2024-12-03T09:57:33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8655F89C47469531B1F4561BF118</vt:lpwstr>
  </property>
  <property fmtid="{D5CDD505-2E9C-101B-9397-08002B2CF9AE}" pid="3" name="KSOProductBuildVer">
    <vt:lpwstr>2052-11.8.2.11718</vt:lpwstr>
  </property>
</Properties>
</file>