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60"/>
        <w:jc w:val="center"/>
        <w:rPr>
          <w:rFonts w:ascii="方正小标宋简体" w:hAnsi="方正小标宋简体" w:eastAsia="方正小标宋简体" w:cs="华文中宋;宋体"/>
          <w:b/>
          <w:b/>
          <w:color w:val="FF0000"/>
          <w:spacing w:val="10"/>
          <w:sz w:val="56"/>
          <w:szCs w:val="56"/>
        </w:rPr>
      </w:pPr>
      <w:r>
        <w:rPr>
          <w:rFonts w:ascii="方正小标宋简体" w:hAnsi="方正小标宋简体" w:cs="华文中宋;宋体" w:eastAsia="方正小标宋简体"/>
          <w:b/>
          <w:color w:val="FF0000"/>
          <w:spacing w:val="10"/>
          <w:sz w:val="56"/>
          <w:szCs w:val="56"/>
        </w:rPr>
        <w:t>融 水 苗 族 自 治 县</w:t>
      </w:r>
    </w:p>
    <w:p>
      <w:pPr>
        <w:pStyle w:val="Normal"/>
        <w:spacing w:lineRule="exact" w:line="960"/>
        <w:jc w:val="center"/>
        <w:rPr>
          <w:rFonts w:ascii="宋体" w:hAnsi="宋体" w:eastAsia="宋体" w:cs="宋体"/>
          <w:b/>
          <w:b/>
          <w:color w:val="FF0000"/>
          <w:spacing w:val="10"/>
          <w:sz w:val="30"/>
          <w:szCs w:val="30"/>
          <w:lang w:eastAsia="zh-CN"/>
        </w:rPr>
      </w:pPr>
      <w:r>
        <w:rPr>
          <w:rFonts w:eastAsia="宋体" w:cs="宋体" w:ascii="宋体" w:hAnsi="宋体"/>
          <w:b/>
          <w:color w:val="FF0000"/>
          <w:spacing w:val="10"/>
          <w:sz w:val="30"/>
          <w:szCs w:val="30"/>
          <w:lang w:eastAsia="zh-CN"/>
        </w:rPr>
      </w:r>
    </w:p>
    <w:p>
      <w:pPr>
        <w:pStyle w:val="Normal"/>
        <w:spacing w:lineRule="exact" w:line="960"/>
        <w:jc w:val="both"/>
        <w:rPr>
          <w:rFonts w:ascii="方正小标宋简体" w:hAnsi="方正小标宋简体" w:eastAsia="方正小标宋简体" w:cs="华文中宋;宋体"/>
          <w:b/>
          <w:b/>
          <w:color w:val="FF0000"/>
          <w:spacing w:val="102"/>
          <w:w w:val="66"/>
          <w:sz w:val="96"/>
          <w:szCs w:val="96"/>
        </w:rPr>
      </w:pPr>
      <w:r>
        <w:rPr>
          <w:rFonts w:ascii="方正小标宋简体" w:hAnsi="方正小标宋简体" w:cs="华文中宋;宋体" w:eastAsia="方正小标宋简体"/>
          <w:b/>
          <w:color w:val="FF0000"/>
          <w:spacing w:val="102"/>
          <w:w w:val="66"/>
          <w:sz w:val="96"/>
          <w:szCs w:val="96"/>
        </w:rPr>
        <w:t>机关</w:t>
      </w:r>
      <w:r>
        <w:rPr>
          <w:rFonts w:ascii="方正小标宋简体" w:hAnsi="方正小标宋简体" w:cs="华文中宋;宋体" w:eastAsia="方正小标宋简体"/>
          <w:b/>
          <w:color w:val="FF0000"/>
          <w:spacing w:val="102"/>
          <w:w w:val="66"/>
          <w:sz w:val="96"/>
          <w:szCs w:val="96"/>
          <w:lang w:eastAsia="zh-CN"/>
        </w:rPr>
        <w:t>后勤服务中心</w:t>
      </w:r>
      <w:r>
        <w:rPr>
          <w:rFonts w:ascii="方正小标宋简体" w:hAnsi="方正小标宋简体" w:cs="华文中宋;宋体" w:eastAsia="方正小标宋简体"/>
          <w:b/>
          <w:color w:val="FF0000"/>
          <w:spacing w:val="102"/>
          <w:w w:val="66"/>
          <w:sz w:val="96"/>
          <w:szCs w:val="96"/>
        </w:rPr>
        <w:t>文件</w:t>
      </w:r>
    </w:p>
    <w:p>
      <w:pPr>
        <w:pStyle w:val="Normal"/>
        <w:spacing w:lineRule="exact" w:line="520"/>
        <w:rPr>
          <w:rFonts w:ascii="仿宋_GB2312" w:hAnsi="仿宋_GB2312" w:eastAsia="仿宋_GB2312" w:cs="华文中宋;宋体"/>
          <w:b/>
          <w:b/>
          <w:color w:val="FF0000"/>
          <w:spacing w:val="102"/>
          <w:w w:val="66"/>
          <w:sz w:val="84"/>
          <w:szCs w:val="84"/>
        </w:rPr>
      </w:pPr>
      <w:r>
        <w:rPr>
          <w:rFonts w:eastAsia="仿宋_GB2312" w:cs="华文中宋;宋体" w:ascii="仿宋_GB2312" w:hAnsi="仿宋_GB2312"/>
          <w:b/>
          <w:color w:val="FF0000"/>
          <w:spacing w:val="102"/>
          <w:w w:val="66"/>
          <w:sz w:val="84"/>
          <w:szCs w:val="84"/>
        </w:rPr>
      </w:r>
    </w:p>
    <w:p>
      <w:pPr>
        <w:pStyle w:val="Normal"/>
        <w:spacing w:lineRule="exact" w:line="520"/>
        <w:jc w:val="center"/>
        <w:rPr>
          <w:rFonts w:ascii="楷体_GB2312;楷体" w:hAnsi="楷体_GB2312;楷体" w:eastAsia="楷体_GB2312;楷体"/>
          <w:sz w:val="32"/>
          <w:szCs w:val="32"/>
        </w:rPr>
      </w:pPr>
      <w:r>
        <w:rPr>
          <w:rFonts w:ascii="仿宋_GB2312" w:hAnsi="仿宋_GB2312" w:eastAsia="仿宋_GB2312"/>
          <w:sz w:val="32"/>
          <w:szCs w:val="32"/>
        </w:rPr>
        <w:t>融</w:t>
      </w:r>
      <w:r>
        <w:rPr>
          <w:rFonts w:ascii="仿宋_GB2312" w:hAnsi="仿宋_GB2312" w:eastAsia="仿宋_GB2312"/>
          <w:sz w:val="32"/>
          <w:szCs w:val="32"/>
          <w:lang w:eastAsia="zh-CN"/>
        </w:rPr>
        <w:t>机关服务</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仿宋_GB2312" w:hAnsi="仿宋_GB2312" w:eastAsia="仿宋_GB2312"/>
          <w:sz w:val="32"/>
          <w:szCs w:val="32"/>
        </w:rPr>
        <w:t>号</w:t>
      </w:r>
    </w:p>
    <w:p>
      <w:pPr>
        <w:pStyle w:val="Normal"/>
        <w:spacing w:lineRule="exact" w:line="520"/>
        <w:rPr>
          <w:rFonts w:ascii="仿宋_GB2312" w:hAnsi="仿宋_GB2312" w:eastAsia="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napToGrid w:val="false"/>
        <w:spacing w:lineRule="atLeast" w:line="459"/>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P16"/>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融水苗族自治县机关后勤服务中心</w:t>
      </w:r>
      <w:r>
        <w:rPr>
          <w:rFonts w:ascii="方正小标宋简体" w:hAnsi="方正小标宋简体" w:cs="方正小标宋简体" w:eastAsia="方正小标宋简体"/>
          <w:sz w:val="44"/>
          <w:szCs w:val="44"/>
          <w:lang w:val="en-US" w:eastAsia="zh-CN"/>
        </w:rPr>
        <w:t>大力推进清廉机关建设的实施</w:t>
      </w:r>
      <w:r>
        <w:rPr>
          <w:rFonts w:ascii="方正小标宋简体" w:hAnsi="方正小标宋简体" w:cs="方正小标宋简体" w:eastAsia="方正小标宋简体"/>
          <w:sz w:val="44"/>
          <w:szCs w:val="44"/>
        </w:rPr>
        <w:t>方案》的通知</w:t>
      </w:r>
    </w:p>
    <w:p>
      <w:pPr>
        <w:pStyle w:val="P16"/>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16"/>
        <w:widowControl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县公务用车管理服务中心，县接待服务中心，</w:t>
      </w:r>
      <w:r>
        <w:rPr>
          <w:rFonts w:ascii="Times New Roman" w:hAnsi="Times New Roman" w:cs="Times New Roman" w:eastAsia="仿宋_GB2312"/>
          <w:sz w:val="32"/>
          <w:szCs w:val="32"/>
        </w:rPr>
        <w:t>中心各股室：</w:t>
      </w:r>
    </w:p>
    <w:p>
      <w:pPr>
        <w:pStyle w:val="Normal"/>
        <w:widowControl/>
        <w:spacing w:lineRule="exact" w:line="560"/>
        <w:ind w:firstLine="64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sz w:val="32"/>
          <w:szCs w:val="32"/>
          <w:lang w:val="en-US" w:eastAsia="zh-CN"/>
        </w:rPr>
        <w:t>根据《中共</w:t>
      </w:r>
      <w:r>
        <w:rPr>
          <w:rFonts w:ascii="仿宋_GB2312" w:hAnsi="仿宋_GB2312" w:cs="仿宋_GB2312" w:eastAsia="仿宋_GB2312"/>
          <w:sz w:val="32"/>
          <w:szCs w:val="32"/>
          <w:lang w:val="en-US" w:eastAsia="zh-CN"/>
        </w:rPr>
        <w:t>融水苗族自治县委员会大力推进清廉融水建设领导小组关于全面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全面深化清廉融水建设工作要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要求</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1"/>
          <w:szCs w:val="31"/>
          <w:lang w:bidi="ar"/>
        </w:rPr>
        <w:t>结合中心工作实际，现将我中心</w:t>
      </w:r>
      <w:r>
        <w:rPr>
          <w:rFonts w:ascii="仿宋_GB2312" w:hAnsi="仿宋_GB2312" w:cs="仿宋_GB2312" w:eastAsia="仿宋_GB2312"/>
          <w:sz w:val="32"/>
          <w:szCs w:val="32"/>
          <w:lang w:val="en-US" w:eastAsia="zh-CN"/>
        </w:rPr>
        <w:t>大力推进清廉机关建设的实施方案</w:t>
      </w:r>
      <w:r>
        <w:rPr>
          <w:rFonts w:ascii="仿宋_GB2312" w:hAnsi="仿宋_GB2312" w:cs="仿宋_GB2312" w:eastAsia="仿宋_GB2312"/>
          <w:color w:val="000000"/>
          <w:kern w:val="0"/>
          <w:sz w:val="32"/>
          <w:szCs w:val="32"/>
          <w:lang w:bidi="ar"/>
        </w:rPr>
        <w:t>印发给你们，请认真贯</w:t>
      </w:r>
      <w:r>
        <w:rPr>
          <w:rFonts w:ascii="仿宋_GB2312" w:hAnsi="仿宋_GB2312" w:cs="仿宋_GB2312" w:eastAsia="仿宋_GB2312"/>
          <w:color w:val="000000"/>
          <w:kern w:val="0"/>
          <w:sz w:val="31"/>
          <w:szCs w:val="31"/>
          <w:lang w:bidi="ar"/>
        </w:rPr>
        <w:t>彻落实。</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right="600" w:hanging="0"/>
        <w:textAlignment w:val="auto"/>
        <w:rPr>
          <w:rFonts w:ascii="仿宋_GB2312" w:hAnsi="仿宋_GB2312" w:eastAsia="仿宋_GB2312" w:cs="宋体"/>
          <w:sz w:val="32"/>
          <w:szCs w:val="32"/>
          <w:u w:val="none"/>
          <w:lang w:eastAsia="zh-CN"/>
        </w:rPr>
      </w:pPr>
      <w:r>
        <w:rPr>
          <w:rFonts w:eastAsia="仿宋_GB2312" w:cs="宋体"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600" w:hanging="0"/>
        <w:textAlignment w:val="auto"/>
        <w:rPr>
          <w:rFonts w:eastAsia="仿宋_GB2312"/>
          <w:sz w:val="32"/>
          <w:szCs w:val="32"/>
          <w:u w:val="none"/>
          <w:lang w:eastAsia="zh-CN"/>
        </w:rPr>
      </w:pPr>
      <w:r>
        <w:rPr>
          <w:rFonts w:eastAsia="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600" w:hanging="0"/>
        <w:textAlignment w:val="auto"/>
        <w:rPr>
          <w:rFonts w:eastAsia="仿宋_GB2312"/>
          <w:sz w:val="32"/>
          <w:szCs w:val="32"/>
          <w:u w:val="none"/>
          <w:lang w:eastAsia="zh-CN"/>
        </w:rPr>
      </w:pPr>
      <w:r>
        <w:rPr>
          <w:rFonts w:eastAsia="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600" w:hanging="0"/>
        <w:textAlignment w:val="auto"/>
        <w:rPr>
          <w:rFonts w:eastAsia="仿宋_GB2312"/>
          <w:sz w:val="32"/>
          <w:szCs w:val="32"/>
          <w:u w:val="none"/>
          <w:lang w:eastAsia="zh-CN"/>
        </w:rPr>
      </w:pPr>
      <w:r>
        <w:rPr>
          <w:rFonts w:eastAsia="仿宋_GB2312"/>
          <w:sz w:val="32"/>
          <w:szCs w:val="32"/>
          <w:u w:val="none"/>
          <w:lang w:eastAsia="zh-CN"/>
        </w:rPr>
        <w:t>（</w:t>
      </w:r>
      <w:r>
        <w:rPr>
          <w:rFonts w:eastAsia="仿宋_GB2312"/>
          <w:sz w:val="32"/>
          <w:szCs w:val="32"/>
          <w:u w:val="none"/>
          <w:lang w:val="en-US" w:eastAsia="zh-CN"/>
        </w:rPr>
        <w:t>此页无正文</w:t>
      </w:r>
      <w:r>
        <w:rPr>
          <w:rFonts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600" w:hanging="0"/>
        <w:textAlignment w:val="auto"/>
        <w:rPr>
          <w:rFonts w:eastAsia="仿宋_GB2312"/>
          <w:sz w:val="32"/>
          <w:szCs w:val="32"/>
          <w:u w:val="single"/>
          <w:lang w:eastAsia="zh-CN"/>
        </w:rPr>
      </w:pPr>
      <w:r>
        <w:rPr>
          <w:rFonts w:eastAsia="仿宋_GB2312"/>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kinsoku w:val="true"/>
        <w:overflowPunct w:val="true"/>
        <w:autoSpaceDE w:val="true"/>
        <w:bidi w:val="0"/>
        <w:spacing w:lineRule="exact" w:line="560"/>
        <w:ind w:firstLine="352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融水苗族自治县机关</w:t>
      </w:r>
      <w:r>
        <w:rPr>
          <w:rFonts w:ascii="仿宋_GB2312" w:hAnsi="仿宋_GB2312" w:cs="宋体" w:eastAsia="仿宋_GB2312"/>
          <w:sz w:val="32"/>
          <w:szCs w:val="32"/>
          <w:lang w:eastAsia="zh-CN"/>
        </w:rPr>
        <w:t>后勤服务中心</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600" w:hanging="0"/>
        <w:textAlignment w:val="auto"/>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lang w:val="en-US" w:eastAsia="zh-CN"/>
        </w:rPr>
      </w:pPr>
      <w:r>
        <w:rPr>
          <w:rFonts w:eastAsia="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lang w:val="en-US" w:eastAsia="zh-CN"/>
        </w:rPr>
      </w:pPr>
      <w:r>
        <w:rPr>
          <w:rFonts w:eastAsia="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eastAsia="仿宋_GB2312"/>
          <w:sz w:val="32"/>
          <w:szCs w:val="32"/>
          <w:u w:val="single"/>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28"/>
          <w:szCs w:val="28"/>
          <w:u w:val="single"/>
          <w:lang w:val="en-US" w:eastAsia="zh-CN"/>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u w:val="single"/>
        </w:rPr>
        <w:t>　　　</w:t>
      </w:r>
    </w:p>
    <w:p>
      <w:pPr>
        <w:pStyle w:val="Normal"/>
        <w:jc w:val="both"/>
        <w:rPr>
          <w:rFonts w:ascii="方正小标宋简体" w:hAnsi="方正小标宋简体" w:eastAsia="方正小标宋简体" w:cs="方正小标宋简体"/>
          <w:sz w:val="44"/>
          <w:szCs w:val="44"/>
          <w:lang w:val="en-US" w:eastAsia="zh-CN"/>
        </w:rPr>
      </w:pPr>
      <w:r>
        <w:rPr>
          <w:rFonts w:ascii="仿宋_GB2312" w:hAnsi="仿宋_GB2312" w:cs="宋体" w:eastAsia="仿宋_GB2312"/>
          <w:sz w:val="28"/>
          <w:szCs w:val="28"/>
          <w:u w:val="single"/>
        </w:rPr>
        <w:t>融水苗族自治县机关</w:t>
      </w:r>
      <w:r>
        <w:rPr>
          <w:rFonts w:ascii="仿宋_GB2312" w:hAnsi="仿宋_GB2312" w:cs="宋体" w:eastAsia="仿宋_GB2312"/>
          <w:sz w:val="28"/>
          <w:szCs w:val="28"/>
          <w:u w:val="single"/>
          <w:lang w:eastAsia="zh-CN"/>
        </w:rPr>
        <w:t>后勤服务中心</w:t>
      </w:r>
      <w:r>
        <w:rPr>
          <w:rFonts w:ascii="仿宋_GB2312" w:hAnsi="仿宋_GB2312" w:cs="宋体" w:eastAsia="仿宋_GB2312"/>
          <w:sz w:val="28"/>
          <w:szCs w:val="28"/>
          <w:u w:val="single"/>
          <w:lang w:val="en-US" w:eastAsia="zh-CN"/>
        </w:rPr>
        <w:t>办公室</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rPr>
        <w:t>20</w:t>
      </w:r>
      <w:r>
        <w:rPr>
          <w:rFonts w:eastAsia="仿宋_GB2312" w:cs="Times New Roman"/>
          <w:sz w:val="28"/>
          <w:szCs w:val="28"/>
          <w:u w:val="single"/>
          <w:lang w:val="en-US" w:eastAsia="zh-CN"/>
        </w:rPr>
        <w:t>2</w:t>
      </w:r>
      <w:r>
        <w:rPr>
          <w:rFonts w:eastAsia="仿宋_GB2312" w:cs="Times New Roman"/>
          <w:sz w:val="28"/>
          <w:szCs w:val="28"/>
          <w:u w:val="single"/>
          <w:lang w:val="en-US" w:eastAsia="zh-CN"/>
        </w:rPr>
        <w:t>3</w:t>
      </w:r>
      <w:r>
        <w:rPr>
          <w:rFonts w:ascii="Times New Roman" w:hAnsi="Times New Roman" w:cs="Times New Roman" w:eastAsia="仿宋_GB2312"/>
          <w:sz w:val="28"/>
          <w:szCs w:val="28"/>
          <w:u w:val="single"/>
        </w:rPr>
        <w:t>年</w:t>
      </w:r>
      <w:r>
        <w:rPr>
          <w:rFonts w:eastAsia="仿宋_GB2312" w:cs="Times New Roman"/>
          <w:sz w:val="28"/>
          <w:szCs w:val="28"/>
          <w:u w:val="single"/>
          <w:lang w:val="en-US" w:eastAsia="zh-CN"/>
        </w:rPr>
        <w:t>6</w:t>
      </w:r>
      <w:r>
        <w:rPr>
          <w:rFonts w:ascii="Times New Roman" w:hAnsi="Times New Roman" w:cs="Times New Roman" w:eastAsia="仿宋_GB2312"/>
          <w:sz w:val="28"/>
          <w:szCs w:val="28"/>
          <w:u w:val="single"/>
        </w:rPr>
        <w:t>月</w:t>
      </w:r>
      <w:r>
        <w:rPr>
          <w:rFonts w:eastAsia="仿宋_GB2312" w:cs="Times New Roman"/>
          <w:sz w:val="28"/>
          <w:szCs w:val="28"/>
          <w:u w:val="single"/>
          <w:lang w:val="en-US" w:eastAsia="zh-CN"/>
        </w:rPr>
        <w:t>30</w:t>
      </w:r>
      <w:r>
        <w:rPr>
          <w:rFonts w:ascii="仿宋_GB2312" w:hAnsi="仿宋_GB2312" w:cs="宋体" w:eastAsia="仿宋_GB2312"/>
          <w:sz w:val="28"/>
          <w:szCs w:val="28"/>
          <w:u w:val="single"/>
        </w:rPr>
        <w:t>日印发</w:t>
      </w:r>
      <w:r>
        <w:rPr>
          <w:rFonts w:eastAsia="仿宋_GB2312"/>
          <w:sz w:val="28"/>
          <w:szCs w:val="28"/>
          <w:u w:val="none"/>
        </w:rPr>
        <w:t>　</w:t>
      </w:r>
      <w:r>
        <w:rPr>
          <w:rFonts w:eastAsia="Times New Roman"/>
          <w:sz w:val="28"/>
          <w:szCs w:val="28"/>
          <w:u w:val="none"/>
          <w:lang w:val="en-US" w:eastAsia="zh-CN"/>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大力推进清廉机关建设的实施方案</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w:t>
      </w:r>
      <w:r>
        <w:rPr>
          <w:rFonts w:ascii="仿宋_GB2312" w:hAnsi="仿宋_GB2312" w:cs="仿宋_GB2312" w:eastAsia="仿宋_GB2312"/>
          <w:sz w:val="32"/>
          <w:szCs w:val="32"/>
          <w:lang w:val="en-US" w:eastAsia="zh-CN"/>
        </w:rPr>
        <w:t>融水县</w:t>
      </w:r>
      <w:r>
        <w:rPr>
          <w:rFonts w:ascii="仿宋_GB2312" w:hAnsi="仿宋_GB2312" w:cs="仿宋_GB2312" w:eastAsia="仿宋_GB2312"/>
          <w:sz w:val="32"/>
          <w:szCs w:val="32"/>
          <w:lang w:val="en-US" w:eastAsia="zh-CN"/>
        </w:rPr>
        <w:t>委办公室印发关于大力推进清廉机关建设的实施方案〉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施方案的通知》，按照《中共融水苗族自治县委员会印发中共融水苗族自治县委员会关于大力推进清廉融水建设的实施方案〉的通知》要求，结合</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val="en-US" w:eastAsia="zh-CN"/>
        </w:rPr>
        <w:t>实际，制定本实施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深入贯彻落实习近平总书记视察广西“</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重要讲话精神和对广西工作系列重要指示要求，以及对党和国家机关作风建设的重要指示精神，深刻领悟“两个确立”决定性意义，增强“四个意识”、坚定“四个自信”、捍卫“两个确立”，做到“两个维护”，按照上级决策部署及“讲政治、守纪律、负责任、有效率”目标的要求，扎实推进清廉机关建设，深化模范机关创建，建设“政治清明、廉洁高效、担当务实、善作善成”的清廉机关，踔厉奋发。勇毅前行，奋力谱写建设新时代中国特色社会主义壮美广西融水篇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党的政治建设为统领，立足机关实际，坚持系统施治，按照“政治清明、政府清廉、干部清正、社会清朗”的要求，聚焦提升干部执行力，大力开展“铸忠诚、守纪律、勇担当、强执行”四个专项行动，着力整治机关和党员干部存在的“不作为、慢作为、乱作为”、“懒政、怠政”等突出问题，创建一批学习型、服务型、廉洁型的清廉机关，实现机关党组织更加坚强有力，清廉理念更加深入人心，机关权力运行更加规范有序，机关作风效能更加廉洁高效，风清气正的机关政治生态全面形成，清廉机关建设成为其他领域清廉单元建设的示范和表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开展“铸忠诚”专项行动，做到信念坚定、对党忠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捍卫“两个确立”，做到“两个维护”。全面落实机关政治责任，持续加强党的政治建设和思想建设，教育引导广大党员干部群众深刻领悟“两个确立”的决定性意义，增强“四个意识”、坚定“四个自信”、做到“两个维护”，切实走好“第四个专项行动，着力整治机关和党员干部存在的“不作为、慢作为、乱作为”、“懒政、怠政”等突出问题，创建一批学习型、服务型、廉洁型的清廉机关，实现机关党组织更加坚强有力，清廉理念更加深入人心，机关权力运行更加规范有序，机关作风效能更加廉洁高效，风清气正的机关政治生态全面形成，清廉机关建设成为其他领域清廉单元建设的示范和表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开展“铸忠诚”专项行动，做到信念坚定、对党忠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捍卫“两个确立”，做到“两个维护”。全面落实机关政治责任，持续加强党的政治建设和思想建设，教育引导广大党员干部群众深刻领悟“两个确立”的决定性意义，增强“四个意识”、坚定“四个自信”、做到“两个维护”，切实走好“第一方阵”。牢固树立政治意识，把讲政治贯穿本单位本系统工作的全过程各方面，充分发挥党员干部在践行“两个维护”上的示范带头作用，自觉在思想上政治上行动上同以习近平同志为核心的党中央保持高度一致，自觉做到见人见事见实效。坚持把研究落实上级党委重大决策部署和重点工作作为机关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和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部会第一议题，加强对党中央、自治区党委、市委和县委决策部署及重要会议、重要文件的传达学习、部署安排、分工落实、成效考评、整改督查问责等机制，推动政治责任落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理论武装。全面推动</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val="en-US" w:eastAsia="zh-CN"/>
        </w:rPr>
        <w:t>党支部强化政治理论学习和理论武装，把学懂弄通做实习近平新时代中国特色社会主义思想作为首要政治任务，把坚持常态化开展党史学习教育作为加强党的建设的永恒课题和全体党员干部的终身</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lang w:val="en-US" w:eastAsia="zh-CN"/>
        </w:rPr>
        <w:t>史学习教育作为加强党的建设的永恒课题和全体党员干部的终身课题，持续推动学习贯彻习近平总书记重要讲话和重要指示精神往深里走、往心里走、往实里走。要继续把坚持习近平总书记视察广西“</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重要讲话精神和对广西工作系列重要指示要求，特别是亲临柳州视察指导系列重要指示作为理论学习的核心内容，及时跟进习近平总书记最新重要讲话和重要指示精神，制定学习计划，列出学习专题，深入开展学习研讨。各级领导要发挥领学促学作用，坚持完善领导干部和党支部书记上讲台制度，以“关键少数”引领带动“绝大多数”。要抓好</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val="en-US" w:eastAsia="zh-CN"/>
        </w:rPr>
        <w:t>党员干部学习教育培训，全面提高机关党员干部理论素质，推动党的创新理论向基层一线延伸，教育引导机关党员干部自觉做习近平新时代中国特色社会主义思想的坚定信仰者、忠实实践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党内政治生活。严格落实《关于新形势下党内政治生活的若干准则》要求，贯彻执行民主集中制和重大事项请示报告、个人有关事项报告制度。严格执行双重组织生活制度，落实“三会一课”、谈心谈话等基本制度。高质量开好民主生活会、组织生活会，健全民主生活会列席指导、整改通报制度。全面净化党内政治生态，建立完善机关政治生态研判制度，每年统筹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机关党员干部思想状况分析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专题研究意识形态工作。发展积极健康的党内政治文化，培育清清爽爽的同志关系、规规矩矩的上下级关系。严格落实《中国共产党廉洁自律准则》要求，教育引导广大党员干部尤其是领导干部严守政治纪律和政治规矩和政治规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管党治党政治责任。认真贯彻《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全面从严治党主体责任规定》，建立“四责协同”机制，推动管党治党政治责任贯通联动、一体落实，推动形成全面从严治党强大合力。党支部要把抓好党建作为最大的政绩，带头强化党组织书记第一责任人职责、班子其他成员“一岗双责”，细化分管领域政治责任和监督责任，层层传导管党治党责任，强化基层党组织主体责任，加强党员干部队伍建设，着力构建以党建领先促工作领跑、以党建破题促改革破局的工作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开展“守纪律”专项行动，做到用权规范、清正廉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强化权力监督运行机制。推动权力监督协同联动机制，加强政治监督、检查监督、巡察监督、考评监督和日常监督工作运行机制，推动各类监督有效衔接、贯通融合，不断增强监督治理效能。聚焦政商交往中的廉政风险、制度漏洞，完善并落实好防止利益输送等相关规定，减少公权力对市场的不当干预，推动政商交往有原则、有界限、有规矩。推进权力公开透明运行，建立健全监督管理、权力制约、责任追究机制，强化政策制定权、审批监管权、执法司法权监督制约，坚决追究违规决策、违规审批、执法违法责任，建设服务政府、责任政府、法治政府、廉洁政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对“关键少数”和关键岗位的监督制约。落实加强对“一把手”和领导班子监督实施意见，聚焦“五个强化”要求，狠抓制度执行，推动主体责任和监督责任一贯到底。加强对“一把手”和领导班子监督，常态化开展领导班子成员谈心谈话，推动“一把手”和领导班子担当尽责、规范用权。推动“一把手”和领导班子担当尽责、规范用权。推行领导干部违规插手干预工程建设项目向纪检监察机关报告机制，聚焦工程建设项目重点环节廉政风险点，采取“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动态报告”方式，为廉洁用权戴上“紧箍咒”，为插手干预立起“挡箭牌”，促进领导干部自觉自律、廉洁从政。坚持“三重一大”集体研究决策，抓住重点领域、重点行业、关键岗位和关键环节，完善权力清单制度。加强对“关键少数”的监督，紧盯权力集中、资金密集、资源富集的关键岗位，建立健全机关廉政风险防控机制，着力排查整治机关防控廉政风险隐患。全面推行党务政务公开，强化权力运行事前、事中和事后监督，确保公权力在正确轨道上运行。严格执行《中国共产党党内监督条例》，建立健全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监督，纪律检查机关专责监督，党的工作部门职能监督，党的基层组织日常监督，党员民主监督的党内监督体系，形成以党内监督为主，全面覆盖、常态长效的监督合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强化纠“四风”树新风。深入开展“强化责任担当力推乡村振兴”作风建设提升行动，持续正风肃纪，巩固和深化纠正“四风”和作风问题专项工作成果。坚决纠治落实党中央决策部署只表态不落实，维护群众利益不担当不作为、加重基层负担的形式主义、官僚主义等突出问题。严格落实中央八项规定及其实施细则。持续整治违规发放津贴补贴、公款吃喝、公款旅游、违规收送礼品礼金和名贵特产等享乐主义、奢靡之风。坚持破立并举，教育引导年轻干部正确对待权力，扣好廉洁从政的“第一粒扣子”，教育引导年轻干部正确对待权力，扣好廉洁从政的“第一粒扣子”，督促引导党员干部带头改作风、树新风，深化“强作风、提效能、促发展”监督专项行动，推动广大党员干部以良好的精神风貌奋发作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强化机关作风专项整治行动。坚决纠治“不作为、慢作为、乱作为”等群众反映强烈的“机关病”，对机关作风突出问题下猛药、治沉疴，聚焦“懒政、怠政”、“门难进、脸难看、事难办”、“中梗阻”、“假大空”、“慵懒散”、“推慢拖”、“吃拿卡要”等现象，通过持续对照查摆、明察暗访、监督检查、警示曝光、严格执纪问责等措施，严肃整治玩忽职守、纪律松懈、推诿扯皮、监管缺失等问题，建立常态明察暗访和监督检查的长效机制，保持严管严治震慑常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强化正风肃纪反腐。坚持无禁区、全覆盖、零容忍，坚持重遏制、强高压、长震慑，坚持受贿行贿一起查，坚持有案必查、有腐必惩，继续打好党风廉政建设和反腐败斗争这场攻坚战、持久战。保持高度政治警觉，对在党内搞政治团伙、小圈子、利益集团的人毫不手软，严肃查处政治问题和经济问题交织的腐败案件，坚决查处“雅贿”、“影子股东”等隐性腐败问题。深化运用以案促治、以案促建、以案促改“六个一”制度，通过召开警示教育大会、专题民主生活以及落实党风廉政建设主体责任述责述廉评议工作等机关党风廉政教育“十个一”活动，建立健全警示教育常态化机制。强化机关党员干部日常教育管理监督，深化运用“四种形态”特别是“第一种形态”，广泛运用提醒谈话、警示谈话、批评教育等形式抓早抓小，做到防微杜渐，使咬耳扯</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警示谈话、批评教育等形式抓早抓小，做到防微杜渐，使咬耳扯袖、红脸出汗成为常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机关廉洁文化建设。发展积极健康的党内政治文化，教育引导广大党员干部尤其是领导干部坚持公私分明、崇廉拒腐、甘于奉献，做到廉洁从政、廉洁用权。涵养廉洁奉公精神，充分运用利用好三防镇红七军纪念馆、永乐镇柳北游击队莫矜故居、四荣乡红七军过苗山陈列馆、融水镇新国村鲤鱼岩屯抗战纪念馆等红色教育资源，加强革命传统教育，从党的百年奋斗史中汲取奋进力量，用克已奉公、清廉自守等中华优秀传统文化涵养广大机关党员干部精神。推动廉洁教育融入家庭日常生活，从优秀传统家训家规中汲取清廉营养，抓好“廉内助”、家庭“清廉港湾”等清廉家庭建设，教育党员干部以案为鉴从严管好亲属子女。加强廉洁文化阵地建设，</w:t>
      </w:r>
      <w:r>
        <w:rPr>
          <w:rFonts w:ascii="仿宋_GB2312" w:hAnsi="仿宋_GB2312" w:cs="仿宋_GB2312" w:eastAsia="仿宋_GB2312"/>
          <w:sz w:val="32"/>
          <w:szCs w:val="32"/>
          <w:lang w:val="en-US" w:eastAsia="zh-CN"/>
        </w:rPr>
        <w:t>建设廉洁文化长廊和宣传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开展“勇担当”专项行动，做到履职尽责、担当作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明责履责，全面提升机关党员干部能力。深化纪律教育、党性教育和专业化技能训练，推动机关党员干部筑牢为民掌权、廉洁从政的思想基础，把责任落实体现在使命担当、解决难题、改革创新上。注重在基层一线、吃劲岗位、急难险重任务中磨练锻炼党员干部，让党员千部在实践中砥砺品质、增长才干，锻造高素质专业化党员干部队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强化服务群众，推动机关党员干部工作重心下沉。建立健全</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lang w:val="en-US" w:eastAsia="zh-CN"/>
        </w:rPr>
        <w:t>书记和班子成员党支部工作联系点制度，深化开展机关党组织与农村党组织、企业党组织结对共建、结对帮扶等工作机制，推动各级领导干部深入基层走访群众、服务企业。</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eastAsia="zh-CN"/>
        </w:rPr>
        <w:t>“我为群众办实事”实践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开展“三进三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社区、进村屯、进企业，送政策、送服务、送温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连民心活动，聚焦“企业服务年”活动，严格落实领导干部联系企业制度，主动作为、靠前服务为企业纾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紧扣“一帮一联”工作责任制，为联系帮扶对象排忧解难增加收入，为巩固拓展脱贫攻坚成果同乡村振兴有效衔接贡献力量，推动在一线转作风、在一线解难题、在一线促发展，用心用情用力解决群众的操心事、揪心事、烦心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严管厚爱，营造浓厚干事创业氛围。坚持严管厚爱结合、激励约束并重，注重平时考核，通过“三进三访三察”了解</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lang w:val="en-US" w:eastAsia="zh-CN"/>
        </w:rPr>
        <w:t>部思想工作动态。认真落实“三个区分开来”，完善激励保护、容错纠错、澄清正名等机制，切实为敢于担当、受到不实反映的干部撑腰鼓劲、消除顾虑。注重从基层一线精心选苗、育苗、用苗，优先使用基层一线优秀年轻干部，激发党员干部干事创业的积极性。持续深化为基层减负工作，深入开展机关作风民主评议，持续整治文山会海、督查检查考核过多过频、过度留痕等困扰基层的问题。优先使用基层一线优秀年轻干部，激发党员干部干事创业的积极性。持续深化为基层减负工作，深入开展机关作风民主评议，持续整治文山会海、督查检查考核过多过频、过度留痕等困扰基层的问题。统筹规范督查、检查、考核事项，实现精文简会控总量、提质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开展“强执行”专项行动，做到协调高效、善作善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强化重大决策部署落地，把提升执行力体现到高效落实中。聚焦服务和融入新发展格局、推动高质量发展等重大战略，紧扣壮美广西建设“</w:t>
      </w:r>
      <w:r>
        <w:rPr>
          <w:rFonts w:eastAsia="仿宋_GB2312" w:cs="仿宋_GB2312" w:ascii="仿宋_GB2312" w:hAnsi="仿宋_GB2312"/>
          <w:sz w:val="32"/>
          <w:szCs w:val="32"/>
          <w:lang w:val="en-US" w:eastAsia="zh-CN"/>
        </w:rPr>
        <w:t>1+1+4+3+N”</w:t>
      </w:r>
      <w:r>
        <w:rPr>
          <w:rFonts w:ascii="仿宋_GB2312" w:hAnsi="仿宋_GB2312" w:cs="仿宋_GB2312" w:eastAsia="仿宋_GB2312"/>
          <w:sz w:val="32"/>
          <w:szCs w:val="32"/>
          <w:lang w:val="en-US" w:eastAsia="zh-CN"/>
        </w:rPr>
        <w:t>目标任务体系、“</w:t>
      </w:r>
      <w:r>
        <w:rPr>
          <w:rFonts w:eastAsia="仿宋_GB2312" w:cs="仿宋_GB2312" w:ascii="仿宋_GB2312" w:hAnsi="仿宋_GB2312"/>
          <w:sz w:val="32"/>
          <w:szCs w:val="32"/>
          <w:lang w:val="en-US" w:eastAsia="zh-CN"/>
        </w:rPr>
        <w:t>553384”</w:t>
      </w:r>
      <w:r>
        <w:rPr>
          <w:rFonts w:ascii="仿宋_GB2312" w:hAnsi="仿宋_GB2312" w:cs="仿宋_GB2312" w:eastAsia="仿宋_GB2312"/>
          <w:sz w:val="32"/>
          <w:szCs w:val="32"/>
          <w:lang w:val="en-US" w:eastAsia="zh-CN"/>
        </w:rPr>
        <w:t>系列工作要求，坚持政策为大、项目为王、环境为本、创新为要，深入实施“乡村振兴，生态融水”，坚持生态立县、工业强县、林业兴县、文旅名县、特色富民主线，持续巩固拓展脱贫攻坚成果同乡村振兴有效衔接，紧扣统筹疫情防控和经济社会发展、统筹发展和安全重点工作，紧扣加强民族团结进步，明确时间表、绘好施工图、制定任务书，全力推动党中央、自治区党委、市委和县委决策部署在融水生根发芽。建立健全决策部署督查问责机制，推动高效落实蔚然成风。</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化营商环境，把提升执行力体现到高效服务中。全面开展“企业服务年”活动，推动服务企业提档升级，营造亲企、助企、稳企、护企的良好环境。深入</w:t>
      </w:r>
      <w:r>
        <w:rPr>
          <w:rFonts w:ascii="仿宋_GB2312" w:hAnsi="仿宋_GB2312" w:cs="仿宋_GB2312" w:eastAsia="仿宋_GB2312"/>
          <w:sz w:val="32"/>
          <w:szCs w:val="32"/>
          <w:lang w:val="en-US" w:eastAsia="zh-CN"/>
        </w:rPr>
        <w:t>融水县福融贝江源农业有限责任公司</w:t>
      </w:r>
      <w:r>
        <w:rPr>
          <w:rFonts w:ascii="仿宋_GB2312" w:hAnsi="仿宋_GB2312" w:cs="仿宋_GB2312" w:eastAsia="仿宋_GB2312"/>
          <w:sz w:val="32"/>
          <w:szCs w:val="32"/>
          <w:lang w:val="en-US" w:eastAsia="zh-CN"/>
        </w:rPr>
        <w:t>开展“机关党旗红，服务企业兴”活动，充分发挥机关党组织的政治优势、组织优势、人才优势、智力优势，把党建阵地建到服务企业的第一线，强基固本。</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模范机关创建，把提升执行力体现到示范引领中。将清廉机关建设工作深度融入模范机关创建，以党的政治建设为统领，推动全面从严治党向纵深发展、向基层延伸，充分发挥机关在清廉融水建设中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组织领导。成立清廉机关建设工作小组，加强对清廉机关建设的全面领导。工作小组下设办公室，设在</w:t>
      </w:r>
      <w:r>
        <w:rPr>
          <w:rFonts w:ascii="仿宋_GB2312" w:hAnsi="仿宋_GB2312" w:cs="仿宋_GB2312" w:eastAsia="仿宋_GB2312"/>
          <w:sz w:val="32"/>
          <w:szCs w:val="32"/>
          <w:lang w:val="en-US" w:eastAsia="zh-CN"/>
        </w:rPr>
        <w:t>中心办公室</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责任落实。</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val="en-US" w:eastAsia="zh-CN"/>
        </w:rPr>
        <w:t>党组织要切实扛起政治责任，突出政治要求、党建引领、机关特点、行业特色，压紧压实清廉机关建设责任。党</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lang w:val="en-US" w:eastAsia="zh-CN"/>
        </w:rPr>
        <w:t>书记要认真履行第一责任人职责，班子其他成员落实好“一岗双责”，层层传导责任压力，通过以上率下、以机关带系统，共同推进清廉机关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实施。要发挥牵头抓总作用，统筹推进清廉机关建设的规划、组织、部署。要各司其职，齐抓共管，加强综合监督，形成工作合力。确保清廉机关建设扎实推进、取得实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Times New Roman"/>
          <w:sz w:val="28"/>
          <w:szCs w:val="28"/>
          <w:u w:val="none"/>
          <w:lang w:val="en-US" w:eastAsia="zh-C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72820</wp:posOffset>
              </wp:positionH>
              <wp:positionV relativeFrom="paragraph">
                <wp:posOffset>-147955</wp:posOffset>
              </wp:positionV>
              <wp:extent cx="687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11.65pt;mso-position-vertical-relative:text;margin-left:76.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47955</wp:posOffset>
              </wp:positionV>
              <wp:extent cx="685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11.65pt;mso-position-vertical-relative:text;margin-left:463.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80"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8:00Z</dcterms:created>
  <dc:creator>微软用户</dc:creator>
  <dc:description/>
  <dc:language>en-US</dc:language>
  <cp:lastModifiedBy>如果没有</cp:lastModifiedBy>
  <cp:lastPrinted>2022-10-28T10:39:00Z</cp:lastPrinted>
  <dcterms:modified xsi:type="dcterms:W3CDTF">2023-08-01T01:53:42Z</dcterms:modified>
  <cp:revision>26</cp:revision>
  <dc:subject/>
  <dc:title>融政办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63DE17364519A7C9A62DB7550442</vt:lpwstr>
  </property>
  <property fmtid="{D5CDD505-2E9C-101B-9397-08002B2CF9AE}" pid="3" name="KSOProductBuildVer">
    <vt:lpwstr>2052-11.8.2.11718</vt:lpwstr>
  </property>
  <property fmtid="{D5CDD505-2E9C-101B-9397-08002B2CF9AE}" pid="4" name="commondata">
    <vt:lpwstr>commondata</vt:lpwstr>
  </property>
</Properties>
</file>